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387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8931" w:leader="none"/>
        </w:tabs>
        <w:ind w:right="-1" w:firstLine="5387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   № 398-П</w:t>
      </w:r>
    </w:p>
    <w:p>
      <w:pPr>
        <w:pStyle w:val="ConsPlusTitle"/>
        <w:widowControl/>
        <w:spacing w:before="72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right="-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autoSpaceDE w:val="false"/>
        <w:spacing w:lineRule="auto" w:line="360"/>
        <w:ind w:right="-86" w:firstLine="709"/>
        <w:jc w:val="both"/>
        <w:rPr/>
      </w:pPr>
      <w:r>
        <w:rPr>
          <w:kern w:val="2"/>
          <w:sz w:val="28"/>
          <w:szCs w:val="28"/>
        </w:rPr>
        <w:t>1.  В паспорте Программы разделы «Этапы и сроки реализации Программы», «Объемы и источники финансирования Программы»</w:t>
        <w:br/>
        <w:t>и «Ожидаемые результаты реализации Программы» изложить в следующей редакции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8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тапы и сроки реализации  Программы»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24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-й этап – 2019 – 202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-й этап – 2020 – 2021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-й этап – 2021 – 2022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й этап – 2022 – 2023 год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– 2023 – 2024 годы</w:t>
            </w:r>
          </w:p>
        </w:tc>
      </w:tr>
      <w:tr>
        <w:trPr>
          <w:trHeight w:val="8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– 7 495 386,56376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онда – 5 748 232,54263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– 1 402 979,96504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ых бюджетов – 344 174,05609 тыс. рублей (привлекаются по соглашению)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</w:t>
              <w:br/>
              <w:t>для проживания, составит 7 227 человек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</w:t>
              <w:br/>
              <w:t>или реконструкции в связи с физическим</w:t>
              <w:br/>
              <w:t>износом, жители которых переселены в рамках выполнения мероприятий Программы, составит 119 112,37 кв. метра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оительство 1 объекта коммунальной инфраструктуры»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right="-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В разделе 6 «Обоснование ресурсного обеспечения Программы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1. Пункт 6.2 после абзаца «</w:t>
      </w:r>
      <w:r>
        <w:rPr>
          <w:sz w:val="28"/>
          <w:szCs w:val="28"/>
        </w:rPr>
        <w:t>по заявке 2022 года – 1%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 заявке 2023 года – 1%»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В пункте 6.4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  Подпункт 6.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«6.4.1. Общий объем финансирования – 7 495 386,56376  тыс. рублей,</w:t>
        <w:b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онда, предусмотренные в соответствии с Федеральным </w:t>
      </w:r>
      <w:hyperlink r:id="rId2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1.07.2007 № 185-ФЗ, – 5 748 232,54263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 402 979,9650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(привлекаются по соглашению) – 344 174,05609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2.2. В подпункте 6.4.2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1. В абзаце первом слова «2019 – 2022 годов» заменить словами «2019 – 2023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2.2.2. Подпункт 6.4.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4.2.3. Объем финансирования заявки 2022 года определен как сум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мита средств Фонда для Кировской области на мероприятия</w:t>
        <w:br/>
        <w:t>по переселению граждан из аварийного жилищного фонда (далее – лимит средств Фонда) на дату подачи первоначальной заявки 2022 года в Фон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 Фонда, запрошенных и предоставленных в 2022 году</w:t>
        <w:br/>
        <w:t>на реализацию этапа 2022 года в качестве дополнительной финансовой поддержки, в том числе для компенсации затрат, связанных</w:t>
        <w:br/>
        <w:t>с увеличением расходов на переселение граждан из аварийного жилищного фонда, а также для целей использования неизрасходованных средств Фонда, ранее предоставленных на реализацию этапов 2019 – 2022 г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долевого финансирования областного бюджета и местных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областного и местных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разделением  этапа 2022 года на этапы 2022 года и 2023 года объем финансирования этапа 2023 года, предусматривающего реализацию мероприятий по</w:t>
      </w:r>
      <w:r>
        <w:rPr>
          <w:sz w:val="28"/>
          <w:szCs w:val="28"/>
        </w:rPr>
        <w:t xml:space="preserve"> строительству многоквартирных домов, удовлетворяющих одному из условий – общая площадь жилых помещений не менее </w:t>
        <w:br/>
        <w:t>4 000 кв. метров, контракт на выполнение работ по строительству многоквартирного дома заключен в 2023 году,</w:t>
      </w:r>
      <w:r>
        <w:rPr>
          <w:kern w:val="2"/>
          <w:sz w:val="28"/>
          <w:szCs w:val="28"/>
        </w:rPr>
        <w:t xml:space="preserve"> определен как сумм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мита средств Фонда, предусмотренных на мероприятия</w:t>
        <w:br/>
        <w:t>по строительству многоквартирных домов в рамках заявки 2022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 долевого финансирования областного бюджета и местных бюджетов, предусмотренных на мероприятия по строительству многоквартирных домов в рамках заявки 2022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ых средств областного и местных бюджетов, предусмотренных на мероприятия по строительству многоквартирных домов в рамках заявки 2022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этапа 2022 года определен как разница между о</w:t>
      </w:r>
      <w:r>
        <w:rPr>
          <w:sz w:val="28"/>
          <w:szCs w:val="28"/>
        </w:rPr>
        <w:t xml:space="preserve">бъемом финансирования первоначального этапа 2022 года и </w:t>
      </w:r>
      <w:r>
        <w:rPr>
          <w:kern w:val="2"/>
          <w:sz w:val="28"/>
          <w:szCs w:val="28"/>
        </w:rPr>
        <w:t>объемом финансирования этапа 2023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</w:t>
        <w:tab/>
        <w:t>Пункт 12.1 р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</w:t>
        <w:br/>
        <w:t xml:space="preserve">из аварийного жилищного фонда по муниципальным образованиям Кировской области – участникам Программы представлено в таблице 1–1: </w:t>
      </w:r>
    </w:p>
    <w:p>
      <w:pPr>
        <w:pStyle w:val="Normal"/>
        <w:ind w:left="1276"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kern w:val="2"/>
          <w:sz w:val="28"/>
          <w:szCs w:val="28"/>
        </w:rPr>
        <w:t>–1</w:t>
      </w:r>
    </w:p>
    <w:p>
      <w:pPr>
        <w:pStyle w:val="Normal"/>
        <w:spacing w:before="240" w:after="0"/>
        <w:ind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127"/>
        <w:gridCol w:w="1984"/>
        <w:gridCol w:w="1701"/>
        <w:gridCol w:w="1559"/>
        <w:gridCol w:w="1985"/>
        <w:gridCol w:w="1843"/>
      </w:tblGrid>
      <w:tr>
        <w:trPr>
          <w:tblHeader w:val="true"/>
          <w:trHeight w:val="5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еализации Программы, 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  <w:trHeight w:val="2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 076 22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5 76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 07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516 59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 713 69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62 6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95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15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 843 75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 154,56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10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5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0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0 37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0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1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1 63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428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 09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7 58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41 14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1 58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816,15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5 79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70 38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51 88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 53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09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4 06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3 092 27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366 19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75 85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95 25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 760 6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94 358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ажский муниципальный округ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441 27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0 7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2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3 97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37,99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0 32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9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6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16 45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66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56 2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507,9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781 24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773 3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 75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86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80 44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8 812,99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6 28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90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6 46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4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3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9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4 8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33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2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47 478 197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91 332 03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30 481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 93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140 837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852 910,42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 46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 1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 4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 79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0 38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0 68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7 08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2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 767 958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 827 88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1 1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 01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538 90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10 992,14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 85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2 05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0 233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7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96 10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66 9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 82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16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7 62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4,18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1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43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 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5 09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8 08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24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 6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3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102 50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355 7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 77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53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 169 88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311,86</w:t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76 2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52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38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 37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09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6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одосиновское  городское поселение Подосинов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 8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8 3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29 5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1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00 0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605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68 60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0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4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5 47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987,8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71 91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26 16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18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7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 5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2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0 696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35 04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31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2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8 89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738,9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2 026 164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6 343 34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5 7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05 46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 985 97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15 662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 248 61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116 49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8 25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02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472 5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39 323,74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735 012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95 86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1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71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22 26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63,43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76 828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3 06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7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5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7 50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5,82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65 70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7 91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4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43 68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20,2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этапа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95 386 563,7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 748 232 542,6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248 779,4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93 888,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 731 185,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37 380 167,82»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964" w:gutter="0" w:header="567" w:top="1588" w:footer="0" w:bottom="737"/>
          <w:pgNumType w:start="4" w:fmt="decimal"/>
          <w:formProt w:val="false"/>
          <w:textDirection w:val="lrTb"/>
          <w:docGrid w:type="default" w:linePitch="272" w:charSpace="0"/>
        </w:sectPr>
        <w:pStyle w:val="Normal"/>
        <w:spacing w:before="240" w:after="0"/>
        <w:ind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</w:rPr>
        <w:tab/>
        <w:t xml:space="preserve">4. Перечень многоквартирных домов, признанных аварийными </w:t>
        <w:br/>
        <w:t>до 1 января 2017 года (п</w:t>
      </w:r>
      <w:r>
        <w:rPr>
          <w:sz w:val="28"/>
          <w:szCs w:val="28"/>
        </w:rPr>
        <w:t>риложение № 1 к Программе)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5. План реализации мероприятий по переселению граждан</w:t>
        <w:br/>
        <w:t>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 xml:space="preserve">6. План мероприятий по переселению граждан из аварийного жилищного фонда, признанного таковым до 1 января 2017 года (приложение № 3 </w:t>
        <w:br/>
        <w:t>к Программе),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 xml:space="preserve">7. Планируемые показатели переселения граждан из аварийного жилищного фонда, признанного таковым до 1 января 2017 года </w:t>
        <w:br/>
        <w:t>(приложение № 4 к Программе), изложить в новой редакции согласно приложению № 4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1" w:hanging="0"/>
        <w:jc w:val="center"/>
        <w:rPr>
          <w:vanish/>
          <w:sz w:val="28"/>
        </w:rPr>
      </w:pPr>
      <w:r>
        <w:rPr>
          <w:sz w:val="28"/>
          <w:szCs w:val="28"/>
        </w:rPr>
        <w:t>___________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588" w:right="737" w:gutter="0" w:header="567" w:top="709" w:footer="0" w:bottom="68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B22D02FE5768C9265C149EE846A1BBC691F0942F3CB6392B902C1581Ci8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6:00Z</dcterms:created>
  <dc:creator>ytegeg</dc:creator>
  <dc:description/>
  <cp:keywords/>
  <dc:language>en-US</dc:language>
  <cp:lastModifiedBy>slobodina_ai</cp:lastModifiedBy>
  <cp:lastPrinted>2023-07-26T10:21:00Z</cp:lastPrinted>
  <dcterms:modified xsi:type="dcterms:W3CDTF">2023-07-26T07:52:00Z</dcterms:modified>
  <cp:revision>6</cp:revision>
  <dc:subject/>
  <dc:title>УТВЕРЖДЕНЫ</dc:title>
</cp:coreProperties>
</file>